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кафед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ладной филологии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Санкт-Петербургского политехнического универс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мени Петра Велик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товящей специалистов книжного дел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ЮНОГО ЛИТЕРАТОРА И РЕДА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алый издательский факульт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 в школе приглашаются учащиеся старших классов, выпускники школ, студенты колледжей и лице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«Школы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фориентация молодеж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уча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а слушателей «Школы…» к участию в литературных конкурс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мощь в подготовке публик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сультации по трудным вопросам ЕГЭ по русскому языку и лите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зан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екции профессоров и доцентов кафедры русского языка СПбГП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ктические занятия в компьютерном класс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астер-классы по литературному и журналистскому творчеству, редактированию, компьютерному дизай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стречи с санкт-петербургскими издателями, писателями, поэтами, журналис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еминары по подготовке к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СПЛАТНЫЕ занятия С ЭТОГО ГОДА будут проводиться по пятницам два раза в месяц с 16.15. до 17.4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тематика зан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дактор – ключевая фигура издательск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ведение в литературное редак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ципы и приемы редактирования прозаического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ципы и приемы редактирования поэтического произ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уальные проблемы современного газетно-журнального из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журналистского масте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струкция и элементы кни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ивные процессы в современном рус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мплексный анализ тек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удные вопросы ЕГЭ по русскому языку и литер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затронуты и другие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окончании курса слушатели получают сертификат и возможность опубликовать свои соч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занятий: г. Санкт-Петербург, Политехническая ул., 29, СПбГПУ, гидрокорпус, кафедра русского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и и запись у доцента кафедры прикладной филологии Людмилы Алексеевны Евдокимовой по телефону: </w:t>
      </w:r>
      <w:r>
        <w:rPr>
          <w:rFonts w:cs="Times New Roman" w:ascii="Times New Roman" w:hAnsi="Times New Roman"/>
          <w:b/>
          <w:sz w:val="24"/>
          <w:szCs w:val="24"/>
        </w:rPr>
        <w:t>89117327912</w:t>
      </w:r>
      <w:r>
        <w:rPr>
          <w:rFonts w:cs="Times New Roman" w:ascii="Times New Roman" w:hAnsi="Times New Roman"/>
          <w:sz w:val="24"/>
          <w:szCs w:val="24"/>
        </w:rPr>
        <w:t>, или по телефону кафедры: (812) 297-59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1:13:00Z</dcterms:created>
  <dc:creator>Admin</dc:creator>
  <dc:description/>
  <cp:keywords/>
  <dc:language>en-US</dc:language>
  <cp:lastModifiedBy>Елана</cp:lastModifiedBy>
  <cp:lastPrinted>2011-11-21T13:42:00Z</cp:lastPrinted>
  <dcterms:modified xsi:type="dcterms:W3CDTF">2016-05-05T07:49:00Z</dcterms:modified>
  <cp:revision>23</cp:revision>
  <dc:subject/>
  <dc:title/>
</cp:coreProperties>
</file>